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4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sprawozdania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konania budżetu 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2015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6"/>
        </w:rPr>
        <w:t>Sprawozdanie o realizacji Programów Wieloletnich w 2015 r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tbl>
      <w:tblPr>
        <w:tblW w:w="1461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4"/>
        <w:gridCol w:w="1361"/>
        <w:gridCol w:w="1605"/>
        <w:gridCol w:w="1919"/>
        <w:gridCol w:w="1890"/>
        <w:gridCol w:w="1632"/>
        <w:gridCol w:w="10"/>
        <w:gridCol w:w="35"/>
        <w:gridCol w:w="2134"/>
        <w:gridCol w:w="10"/>
        <w:gridCol w:w="3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realizacji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it zobowiązań (plan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y pieniężne poniesione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r.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zaawansowani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 01.01.2015r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 31.12.2015 r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</w:t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na programy, projekty lub zadania związane z programami realizowanymi z udziałem środków, o których mowa w art. 5 ust. 1 pkt. 2 i 3 ustawy z dnia 27 sierpnia 2009 r. o finansach publicznych (Dz. U. Nr 157, poz. 1240 z późn. zm.), z tego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wydatki bieżąc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trząc w przyszłość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374,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374,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208,55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zrealizowa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 374,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 374,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208,55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</w:t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wydatki majątkow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wód powierzchniowych poprzez budowę kanalizacji sanitarnej w Gminie Mnisz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1 658,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720 173,5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1 48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1.892,75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zrealizowa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41 658,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720 173,5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21 48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71.892,75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1</w:t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na programy, projekty lub zadania pozostałe (inne niż wymienione w pkt 1.1. i 1.2), z tego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wydatki bieżąc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na wydatki związane z odbiorem i zagospodarowaniem stałych odpadów komunalnych od 01.07.2014 do 30.06.2015 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751,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751,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751,58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zrealizowa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rodki na wydatki związane z zakupem biletów miesięcznych dla uczniów terenu Gminy Mniszków od 01.09.2014 r. do 30.06.2016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164,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164,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729,84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dostęp do Internetu DS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4,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4,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4,08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óżmy kasztanowc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69,0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na wydatki związane z odbiorem i zagospodarowaniem stałych odpadów komunalnych od 01.07.2015 do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40,41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 600,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 00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 600,0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.784,91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2</w:t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wydatki majątkow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drogi „Stoczki - Strzelce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99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40 000,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930,96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zrealizowa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261 000,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 00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 930,96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  <w:tc>
          <w:tcPr>
            <w:tcW w:w="16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92 632,97</w:t>
            </w:r>
          </w:p>
        </w:tc>
        <w:tc>
          <w:tcPr>
            <w:tcW w:w="191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 759 173,54)</w:t>
            </w:r>
          </w:p>
        </w:tc>
        <w:tc>
          <w:tcPr>
            <w:tcW w:w="189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39 459,44</w:t>
            </w:r>
          </w:p>
        </w:tc>
        <w:tc>
          <w:tcPr>
            <w:tcW w:w="1677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19 817,16</w:t>
            </w:r>
          </w:p>
        </w:tc>
        <w:tc>
          <w:tcPr>
            <w:tcW w:w="2179" w:type="dxa"/>
            <w:gridSpan w:val="3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estawienie planu i wykonanie wydatków bież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                                               Wykona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    122.374,38 zł</w:t>
              <w:tab/>
              <w:tab/>
              <w:tab/>
              <w:t xml:space="preserve">  62.208,55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3.1      634.600,06 zł</w:t>
              <w:tab/>
              <w:tab/>
              <w:t xml:space="preserve">           </w:t>
              <w:tab/>
              <w:t>629.784,91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:  756.974,44 zł                                  691.993,46  zł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estawienie planu i wykonania wydatków mająt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                                                Wykonanie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    2.273.125,00 zł                                    2.271.892,75 z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48.360,00 z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-               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21.485,00 zł                                    2.271.892,75 z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3.2        461.000,00 zł                                       455.930,95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 3.282.485,00 zł                                    2.727.823,70 zł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spacing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2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budżecie zmniejszono plan na przedsięwzięcie „Ochrona wód powierzchniowych poprzez budowę kanalizacji sanitarnej w Gminie Mniszków” o 548.360,00 zł, w przedsięwzięciach nie dokonano zmiany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1:00Z</dcterms:created>
  <dc:creator>marianna</dc:creator>
  <dc:description/>
  <cp:keywords/>
  <dc:language>en-US</dc:language>
  <cp:lastModifiedBy>Skarbnik</cp:lastModifiedBy>
  <cp:lastPrinted>2016-03-11T14:03:00Z</cp:lastPrinted>
  <dcterms:modified xsi:type="dcterms:W3CDTF">2016-03-15T06:42:00Z</dcterms:modified>
  <cp:revision>5</cp:revision>
  <dc:subject/>
  <dc:title/>
</cp:coreProperties>
</file>